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885</wp:posOffset>
                </wp:positionH>
                <wp:positionV relativeFrom="paragraph">
                  <wp:posOffset>-2037715</wp:posOffset>
                </wp:positionV>
                <wp:extent cx="5906135" cy="4333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4333320"/>
                          <a:chOff x="0" y="0"/>
                          <a:chExt cx="5906160" cy="43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2472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2880" y="966600"/>
                            <a:ext cx="4733280" cy="33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-160.45pt;width:465.05pt;height:341.25pt" coordorigin="1351,-3209" coordsize="9301,6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1;top:-3209;width:7597;height:15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8;top:-1687;width:7453;height:53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ind w:left="0" w:hanging="0"/>
        <w:rPr/>
      </w:pPr>
      <w:r>
        <w:rPr/>
        <w:t>Dear Member,                                                                                October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2308860</wp:posOffset>
                </wp:positionV>
                <wp:extent cx="3260725" cy="206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206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162.9pt;mso-wrap-distance-left:9.05pt;mso-wrap-distance-right:9.05pt;mso-wrap-distance-top:0pt;mso-wrap-distance-bottom:0pt;margin-top:-181.8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-1394460</wp:posOffset>
                </wp:positionV>
                <wp:extent cx="5312410" cy="374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3pt;height:29.5pt;mso-wrap-distance-left:9.05pt;mso-wrap-distance-right:9.05pt;mso-wrap-distance-top:0pt;mso-wrap-distance-bottom:0pt;margin-top:-109.8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utumn Fish &amp; Chip Supper – Tuesday 28th October 201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You are invited to the Association’s annual Fish &amp; Chip Supper on Tuesday October 28th at the The Waterloo Inn, St. Mary’s Road, Nash, Newport, NP18 2BZ at 7.30pm. (Opposite the lovely church of St Mary). Tickets are £12.50 per person which includes the main course, i.e. fish and chips and a dessert. There will also be a raffle with fabulous priz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am pleased to announce that the guest speaker will be our </w:t>
      </w:r>
      <w:r>
        <w:rPr>
          <w:rFonts w:cs="Arial" w:ascii="Arial" w:hAnsi="Arial"/>
          <w:b/>
          <w:sz w:val="24"/>
        </w:rPr>
        <w:t>Parliamentary Prospective Candidate Nick Webb</w:t>
      </w:r>
      <w:r>
        <w:rPr>
          <w:rFonts w:cs="Arial" w:ascii="Arial" w:hAnsi="Arial"/>
          <w:sz w:val="24"/>
        </w:rPr>
        <w:t>. All funds raised will go towards fighting Nick’s campaign for the seat of Newport West in next year’s 2015 General Election. I do not need to tell you that to un-seat the sitting Labour incumbent will take some doing, so every penny is essenti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therefore do try to attend this important fund raiser and meet Nick and perhaps even pose him a question or tw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sure to be an enjoyable occasion in convivial surroundings with a real log fire roaring away in the open hearth. This event is always very popular and numbers are limited so please apply as soon as you can to avoid disappoint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y thanks for your continued suppo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n D Maz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y Chairman, Finance &amp; Memb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ease would you detach this slip and send with remittance to the Association office NWCA 19a East Street, Newport, NP20 4BR, 01633214211,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nwca02@hotmail.co.uk</w:t>
        </w:r>
      </w:hyperlink>
      <w:r>
        <w:rPr>
          <w:rFonts w:cs="Arial" w:ascii="Arial" w:hAnsi="Arial"/>
          <w:b/>
          <w:sz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me:…………………………….. 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dress:…………………………………………………………………………………………………………………………………………………………………………………………………………………………..........Postcode:…………………………….. No. of place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tal enclosed: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37" w:right="851" w:gutter="0" w:header="0" w:top="36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426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wca02@hotmail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3:00Z</dcterms:created>
  <dc:creator>Newport West Conservatives</dc:creator>
  <dc:description/>
  <dc:language>en-US</dc:language>
  <cp:lastModifiedBy>Jenelle Murray-King</cp:lastModifiedBy>
  <cp:lastPrinted>2011-09-28T11:04:00Z</cp:lastPrinted>
  <dcterms:modified xsi:type="dcterms:W3CDTF">2014-10-20T08:03:00Z</dcterms:modified>
  <cp:revision>2</cp:revision>
  <dc:subject/>
  <dc:title>NEWPORT WEST CONSERVATIVE ASSOCIATION</dc:title>
</cp:coreProperties>
</file>